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комендации по оцениванию письменных работ Школьного этапа Республиканской олимпиады по литературе для учащихся школ с родным (нерусским)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9 /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ребования к оформлению все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ишутся только в прозаической форме (если в задании специально не оговаривается иное). Если участник использовал черновик, он сдаѐт его вместе с работой. Члены жюри оценивают записи, приведѐнные в чистовике. Черновики не провер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ѐм работ не регламентируется, но должен соответствовать поставленной задач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есть подписи всех членов жюри. Оценка выставляется в баллах. Максимальное количество баллов за работу – 50 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за работу – 5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анализа поэтического текста (задание 1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анализа поэтического текста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системе: первая оценка – условная «двойка» («неудовлетворительно»), вторая – условная «тройка» («удовлетворительно»), третья – условная «четверка» («хорошо»), пятая – условная «пятерка» («отлично»). Баллы, находящиеся между оценками, соответствуют условным «плюсам» и «минусам» в традиционной школьной системе («тройке с минусом», «тройке с плюсом», «четверке с минусом», «четверке с плюсом», «пятерке с минус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егося оценивается по трем критериям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 (Л.Н. Толстой), через конкретные наблюдения, сделанные по тексту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16 баллов. Шкала оценок: 0 – 6 – 10 – 16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онная стройность работы, логичность и связность, оправданность общей структуры текста, выбранной пишущим. Соответствие замысла и воплощения, жанра и стиля. Уместность цитат и отсылок к тексту.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8 баллов. Шкала оценок: 0 – 3 – 5 – 8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6 баллов. Шкала оценок: 0 – 2 – 4 – 6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– 30 баллов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ворческого задания (задание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задание носит творческий характер, оно должно выявить творческие способности школьника, умение создавать разные по жанру и стилю тексты, готовность решать нестандартные (с точки зрения школьного обучения) филологические задачи, выступать в роли редактора, журналиста, писателя, рецензента, блогера, комментатора, учѐного и в других ролях, требующих филологической подготовки, широкого литературного и культурного кругозора, языкового чутья и художественного 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творческого задания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системе: первая оценка – условная «двойка» («неудовлетворительно»), вторая – условная «тройка» («удовлетворительно»), третья – условная «четверка» («хорошо»), пятая – условная «пятерка» («отлично»). Баллы, находящиеся между оценками, соответствуют условным «плюсам» и «минусам» в традиционной школьной системе («тройке с минусом», «тройке с плюсом», «четверке с минусом», «четверке с плюсом», «пятерке с минус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задание предполагает развернутый ответ типа сочинения-рассуждения на тему памятника сказочному или былинному персон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показать знания теоретико-литературных понятий «сказка» и «былина», содержание произведений русской художественной литературы и фольклора. Дать полно название сказки или былины, если ученик выбирает героя из литературной сказки, то верно назвать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 Шкала оценок: 0 -3 – 4 –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, аргументированно обосновать выбор героя, описать памятник, приводя цитаты или пересказ фрагментов из выбранного произведения, максимально подробно описать памятник литературному герою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10 баллов. Шкала оценок: 0 -4– 7- 10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аписано в соответствии с нормами русского языка, отличается разнообразием и богатством лексики, допущено не более 2 речевых ошибок. Сочинение характеризуется композиционной цельностью, мысль последовательно развивается, нет необоснованных повторов и нарушений логической последовательности. Нет фактических ошибок в фоновом материале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 Шкала оценок: 0 -3 – 4 – 5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– 20 баллов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комендации по оцениванию письменных работ Школьного этапа Республиканской олимпиады по литературе для учащихся школ с родным (нерусским)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9 /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ребования к оформлению все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ишутся только в прозаической форме (если в задании специально не оговаривается иное). Если участник использовал черновик, он сдаѐт его вместе с работой. Члены жюри оценивают записи, приведѐнные в чистовике. Черновики не провер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ѐм работ не регламентируется, но должен соответствовать поставленной задач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есть подписи всех членов жюри. Оценка выставляется в баллах. Максимальное количество баллов за работу – 50 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за работу – 5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анализа поэтического текста (задание 1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анализа поэтического текста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системе: первая оценка – условная «двойка» («неудовлетворительно»), вторая – условная «тройка» («удовлетворительно»), третья – условная «четверка» («хорошо»), пятая – условная «пятерка» («отлично»). Баллы, находящиеся между оценками, соответствуют условным «плюсам» и «минусам» в традиционной школьной системе («тройке с минусом», «тройке с плюсом», «четверке с минусом», «четверке с плюсом», «пятерке с минус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егося оценивается по трем критериям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 (Л.Н. Толстой), через конкретные наблюдения, сделанные по тексту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16 баллов. Шкала оценок: 0 – 6 – 10 – 16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онная стройность работы, логичность и связность, оправданность общей структуры текста, выбранной пишущим. Соответствие замысла и воплощения, жанра и стиля. Уместность цитат и отсылок к тексту.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8 баллов. Шкала оценок: 0 – 3 – 5 – 8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6 баллов. Шкала оценок: 0 – 2 – 4 – 6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– 30 баллов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ворческого задания (задание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задание носит творческий характер, оно должно выявить творческие способности школьника, умение создавать разные по жанру и стилю тексты, готовность решать нестандартные (с точки зрения школьного обучения) филологические задачи, выступать в роли редактора, журналиста, писателя, рецензента, блогера, комментатора, учѐного и в других ролях, требующих филологической подготовки, широкого литературного и культурного кругозора, языкового чутья и художественного 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творческого задания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системе: первая оценка – условная «двойка» («неудовлетворительно»), вторая – условная «тройка» («удовлетворительно»), третья – условная «четверка» («хорошо»), пятая – условная «пятерка» («отлично»). Баллы, находящиеся между оценками, соответствуют условным «плюсам» и «минусам» в традиционной школьной системе («тройке с минусом», «тройке с плюсом», «четверке с минусом», «четверке с плюсом», «пятерке с минус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задание предполагает развернутый ответ типа сочинения-рассуждения на тему памятника сказочному или былинному персонаж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показать знания теоретико-литературных понятий «сказка» и «былина», содержание произведений русской художественной литературы и фольклора. Дать полно название сказки или былины, если ученик выбирает героя из литературной сказки, то верно назвать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 Шкала оценок: 0 -3 – 4 –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, аргументированно обосновать выбор героя, описать памятник, приводя цитаты или пересказ фрагментов из выбранного произведения, максимально подробно описать памятник литературному гер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10 баллов. Шкала оценок: 0 -4– 7-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инение написано в соответствии с нормами русского языка, отличается разнообразием и богатством лексики, допущено не более 2 речевых ошибок. Сочинение характеризуется композиционной цельностью, мысль последовательно развивается, нет необоснованных повторов и нарушений логической последовательности. Нет фактических ошибок в фоновом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 Шкала оценок: 0 -3 – 4 – 5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– 20 баллов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комендации по оцениванию письменных работ Школьного этапа Республиканской олимпиады по литературе для учащихся школ с родным (нерусским)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9 /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ребования к оформлению все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ишутся только в прозаической форме (если в задании специально не оговаривается иное). Если участник использовал черновик, он сдаѐт его вместе с работой. Члены жюри оценивают записи, приведѐнные в чистовике. Черновики не провер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ѐм работ не регламентируется, но должен соответствовать поставленной задач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есть подписи всех членов жюри. Оценка выставляется в баллах. Максимальное количество баллов за работу – 50 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за работу – 50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анализа поэтического текста (задание 1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анализа поэтического текста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системе: первая оценка – условная «двойка» («неудовлетворительно»), вторая – условная «тройка» («удовлетворительно»), третья – условная «четверка» («хорошо»), пятая – условная «пятерка» («отлично»). Баллы, находящиеся между оценками, соответствуют условным «плюсам» и «минусам» в традиционной школьной системе («тройке с минусом», «тройке с плюсом», «четверке с минусом», «четверке с плюсом», «пятерке с минус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егося оценивается по трем критериям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 (Л.Н. Толстой), через конкретные наблюдения, сделанные по тексту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16 баллов. Шкала оценок: 0 – 6 – 10 – 16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онная стройность работы, логичность и связность, оправданность общей структуры текста, выбранной пишущим. Соответствие замысла и воплощения, жанра и стиля. Уместность цитат и отсылок к тексту.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8 баллов. Шкала оценок: 0 – 3 – 5 – 8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6 баллов. Шкала оценок: 0 – 2 – 4 – 6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– 30 баллов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ворческого задания (задание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задание носит творческий характер, оно должно выявить творческие способности школьника, умение создавать разные по жанру и стилю тексты, готовность решать нестандартные (с точки зрения школьного обучения) филологические задачи, выступать в роли редактора, журналиста, писателя, рецензента, блогера, комментатора, учѐного и в других ролях, требующих филологической подготовки, широкого литературного и культурного кругозора, языкового чутья и художественного 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творческого задания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системе: первая оценка – условная «двойка» («неудовлетворительно»), вторая – условная «тройка» («удовлетворительно»), третья – условная «четверка» («хорошо»), пятая – условная «пятерка» («отлично»). Баллы, находящиеся между оценками, соответствуют условным «плюсам» и «минусам» в традиционной школьной системе («тройке с минусом», «тройке с плюсом», «четверке с минусом», «четверке с плюсом», «пятерке с минус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задание предполагает проявление творческих способностей участников. Ученикам предлагается на выбор сочинить рассказ или стихотворение с предложенными слов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показать знания теоретико-литературных понятий в области стихосложения (перекрестная рифма, например), знание композиции и сюжета рассказа и. 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9 баллов. Шкала оценок: 0 -3 – 6 –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, уместность используемых изобразительно-выразительных средств, использование всех слов, предложенных в задании. Произведение характеризуется композиционной цельностью, мысль последовательно развивается, нет необоснованных повторов и нарушений логической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6 баллов. Шкала оценок: 0 -2– 4-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/ стихотворение написано в соответствии с нормами русского языка, отличается разнообразием и богатством лексики, допущено не более 2 речевых ошибок. Нет фактических ошибок в фоновом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 Шкала оценок: 0 -3 – 4 – 5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– 20 баллов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комендации по оцениванию письменных работ Школьного этапа Республиканской олимпиады по литературе для учащихся школ с родным (нерусским)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9 /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ребования к оформлению все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ишутся только в прозаической форме (если в задании специально не оговаривается иное). Если участник использовал черновик, он сдаѐт его вместе с работой. Члены жюри оценивают записи, приведѐнные в чистовике. Черновики не провер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ѐм работ не регламентируется, но должен соответствовать поставленной задач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есть подписи всех членов жюри. Оценка выставляется в баллах. Максимальное количество баллов за работу – 50 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за работу – 50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анализа поэтического текста (задание 1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анализа поэтического текста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системе: первая оценка – условная «двойка» («неудовлетворительно»), вторая – условная «тройка» («удовлетворительно»), третья – условная «четверка» («хорошо»), пятая – условная «пятерка» («отлично»). Баллы, находящиеся между оценками, соответствуют условным «плюсам» и «минусам» в традиционной школьной системе («тройке с минусом», «тройке с плюсом», «четверке с минусом», «четверке с плюсом», «пятерке с минус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егося оценивается по трем критерия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 (Л.Н. Толстой), через конкретные наблюдения, сделанные по тексту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16 баллов. Шкала оценок: 0 – 6 – 10 – 16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зиционная стройность работы, логичность и связность, оправданность общей структуры текста, выбранной пишущим. Соответствие замысла и воплощения, жанра и стиля. Уместность цитат и отсылок к тексту.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8 баллов. Шкала оценок: 0 – 3 – 5 – 8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6 баллов. Шкала оценок: 0 – 2 – 4 – 6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– 30 баллов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ворческого задания (задание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задание носит творческий характер, оно должно выявить творческие способности школьника, умение создавать разные по жанру и стилю тексты, готовность решать нестандартные (с точки зрения школьного обучения) филологические задачи, выступать в роли редактора, журналиста, писателя, рецензента, блогера, комментатора, учѐного и в других ролях, требующих филологической подготовки, широкого литературного и культурного кругозора, языкового чутья и художественного 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творческого задания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системе: первая оценка – условная «двойка» («неудовлетворительно»), вторая – условная «тройка» («удовлетворительно»), третья – условная «четверка» («хорошо»), пятая – условная «пятерка» («отлично»). Баллы, находящиеся между оценками, соответствуют условным «плюсам» и «минусам» в традиционной школьной системе («тройке с минусом», «тройке с плюсом», «четверке с минусом», «четверке с плюсом», «пятерке с минус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задание предполагает проявление творческих способностей участников. Ученикам предлагается на выбор сочинить рассказ или стихотвор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показать знания теоретико-литературных понятий в области стихосложения, знание композиции и сюжета рассказа и. 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9 баллов. Шкала оценок: 0 -3 – 6 –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, уместность используемых изобразительно-выразительных средств. Произведение характеризуется композиционной цельностью, мысль последовательно развивается, нет необоснованных повторов и нарушений логической последовательности. При сочинении рассказа по пословице, необходимо определить степень соответствия названия (пословицы) и текста, сочиненного ученик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6 баллов. Шкала оценок: 0 -2– 4-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/ стихотворение написано в соответствии с нормами русского языка, отличается разнообразием и богатством лексики, допущено не более 2 речевых ошибок. Нет фактических ошибок в фоновом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 Шкала оценок: 0 -3 – 4 – 5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– 20 баллов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комендации по оцениванию письменных работ Школьного этапа Республиканской олимпиады по литературе для учащихся школ с родным (нерусским)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9 /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ребования к оформлению все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ишутся только в прозаической форме (если в задании специально не оговаривается иное). Если участник использовал черновик, он сдаѐт его вместе с работой. Члены жюри оценивают записи, приведѐнные в чистовике. Черновики не провер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ѐм работ не регламентируется, но должен соответствовать поставленной задач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есть подписи всех членов жюри. Оценка выставляется в баллах. Максимальное количество баллов за работу – 50 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за работу – 50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анализа поэтического текста (задание 1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анализа поэтического текста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системе: первая оценка – условная «двойка» («неудовлетворительно»), вторая – условная «тройка» («удовлетворительно»), третья – условная «четверка» («хорошо»), пятая – условная «пятерка» («отлично»). Баллы, находящиеся между оценками, соответствуют условным «плюсам» и «минусам» в традиционной школьной системе («тройке с минусом», «тройке с плюсом», «четверке с минусом», «четверке с плюсом», «пятерке с минус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егося оценивается по трем критерия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 (Л.Н. Толстой), через конкретные наблюдения, сделанные по тексту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16 баллов. Шкала оценок: 0 – 6 – 10 – 16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онная стройность работы, логичность и связность, оправданность общей структуры текста, выбранной пишущим. Соответствие замысла и воплощения, жанра и стиля. Уместность цитат и отсылок к тексту.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8 баллов. Шкала оценок: 0 – 3 – 5 – 8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6 баллов. Шкала оценок: 0 – 2 – 4 – 6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– 30 баллов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ворческого задания (задание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задание носит творческий характер, оно должно выявить творческие способности школьника, умение создавать разные по жанру и стилю тексты, готовность решать нестандартные (с точки зрения школьного обучения) филологические задачи, выступать в роли редактора, журналиста, писателя, рецензента, блогера, комментатора, учѐного и в других ролях, требующих филологической подготовки, широкого литературного и культурного кругозора, языкового чутья и художественного 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творческого задания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системе: первая оценка – условная «двойка» («неудовлетворительно»), вторая – условная «тройка» («удовлетворительно»), третья – условная «четверка» («хорошо»), пятая – условная «пятерка» («отлично»). Баллы, находящиеся между оценками, соответствуют условным «плюсам» и «минусам» в традиционной школьной системе («тройке с минусом», «тройке с плюсом», «четверке с минусом», «четверке с плюсом», «пятерке с минус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задание предполагает проявление творческих способностей участников. Ученикам предлагается назвать не менее 3-х литературных мес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показать знания 3-х и более литературных мест России. Оценка будет зависеть от количества названных литератур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 Шкала оценок: 0 -3 – 4 –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, уместность, аргументированность в описании экскурсии по литературным местам России. Занимательность в представлении о биографии и творчестве русского писателя. Текст характеризуется композиционной цельностью, мысль последовательно развивается, нет необоснованных повторов и нарушений логической последова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10 баллов. Шкала оценок: 0 -6– 8-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, сочиненный участником, написан в соответствии с нормами русского языка, отличается разнообразием и богатством лексики, допущено не более 2 речевых ошибок. Нет фактических ошибок в фоновом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 Шкала оценок: 0 -3 – 4 – 5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– 20 баллов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комендации по оцениванию письменных работ Школьного этапа Республиканской олимпиады по литературе для учащихся школ с родным (нерусским)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9 /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ребования к оформлению все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ишутся только в прозаической форме (если в задании специально не оговаривается иное). Если участник использовал черновик, он сдаѐт его вместе с работой. Члены жюри оценивают записи, приведѐнные в чистовике. Черновики не провер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ѐм работ не регламентируется, но должен соответствовать поставленной задач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есть подписи всех членов жюри. Оценка выставляется в баллах. Максимальное количество баллов за работу – 50 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за работу – 50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анализа поэтического текста (задание 1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анализа поэтического текста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системе: первая оценка – условная «двойка» («неудовлетворительно»), вторая – условная «тройка» («удовлетворительно»), третья – условная «четверка» («хорошо»), пятая – условная «пятерка» («отлично»). Баллы, находящиеся между оценками, соответствуют условным «плюсам» и «минусам» в традиционной школьной системе («тройке с минусом», «тройке с плюсом», «четверке с минусом», «четверке с плюсом», «пятерке с минус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егося оценивается по трем критерия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 (Л.Н. Толстой), через конкретные наблюдения, сделанные по текст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16 баллов. Шкала оценок: 0 – 6 – 10 – 16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онная стройность работы, логичность и связность, оправданность общей структуры текста, выбранной пишущим. Соответствие замысла и воплощения, жанра и стиля. Уместность цитат и отсылок к тексту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8 баллов. Шкала оценок: 0 – 3 – 5 – 8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6 баллов. Шкала оценок: 0 – 2 – 4 – 6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– 30 баллов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ворческого задания (задание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задание носит творческий характер, оно должно выявить творческие способности школьника, умение создавать разные по жанру и стилю тексты, готовность решать нестандартные (с точки зрения школьного обучения) филологические задачи, выступать в роли редактора, журналиста, писателя, рецензента, блогера, комментатора, учѐного и в других ролях, требующих филологической подготовки, широкого литературного и культурного кругозора, языкового чутья и художественного 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творческого задания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системе: первая оценка – условная «двойка» («неудовлетворительно»), вторая – условная «тройка» («удовлетворительно»), третья – условная «четверка» («хорошо»), пятая – условная «пятерка» («отлично»). Баллы, находящиеся между оценками, соответствуют условным «плюсам» и «минусам» в традиционной школьной системе («тройке с минусом», «тройке с плюсом», «четверке с минусом», «четверке с плюсом», «пятерке с минус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задание предполагает проявление творческих способностей участников. Ученикам предлагается написать эссе о поэзии. Ученик выбирает один вариант из 2-х предложенных т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создает связный текст о поэзии, соответствующий жанровым характеристикам эссе, приводит примеры из 2-3-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 Шкала оценок: 0 -3 – 4 –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, уместность, аргументированность, эмоциональность в размышлениях о поэзии. Текст характеризуется композиционной цельностью, мысль последовательно развивается, нет необоснованных повторов и нарушений логической последова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10 баллов. Шкала оценок: 0 -6– 8-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, сочиненный участником, написан в соответствии с нормами русского языка, отличается разнообразием и богатством лексики, допущено не более 2 речевых ошибок. Нет фактических ошибок в фоновом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 Шкала оценок: 0 -3 – 4 – 5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– 20 баллов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комендации по оцениванию письменных работ Школьного этапа Республиканской олимпиады по литературе для учащихся школ с родным (нерусским)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9 /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все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ишутся только в прозаической форме (если в задании специально не оговаривается иное). Если участник использовал черновик, он сдаѐт его вместе с работой. Члены жюри оценивают записи, приведѐнные в чистовике. Черновики не провер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ѐм работ не регламентируется, но должен соответствовать поставленной задач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есть подписи всех членов жюри. Оценка выставляется в баллах. Максимальное количество баллов за работу – 50 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за работу – 50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анализа поэтического текста (задание 1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анализа поэтического текста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системе: первая оценка – условная «двойка» («неудовлетворительно»), вторая – условная «тройка» («удовлетворительно»), третья – условная «четверка» («хорошо»), пятая – условная «пятерка» («отлично»). Баллы, находящиеся между оценками, соответствуют условным «плюсам» и «минусам» в традиционной школьной системе («тройке с минусом», «тройке с плюсом», «четверке с минусом», «четверке с плюсом», «пятерке с минус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егося оценивается по трем критериям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 (Л.Н. Толстой), через конкретные наблюдения, сделанные по текст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16 баллов. Шкала оценок: 0 – 6 – 10 – 16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онная стройность работы, логичность и связность, оправданность общей структуры текста, выбранной пишущим. Соответствие замысла и воплощения, жанра и стиля. Уместность цитат и отсылок к тексту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8 баллов. Шкала оценок: 0 – 3 – 5 – 8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6 баллов. Шкала оценок: 0 – 2 – 4 – 6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– 30 баллов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ворческого задания (задание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задание носит творческий характер, оно должно выявить творческие способности школьника, умение создавать разные по жанру и стилю тексты, готовность решать нестандартные (с точки зрения школьного обучения) филологические задачи, выступать в роли редактора, журналиста, писателя, рецензента, блогера, комментатора, учѐного и в других ролях, требующих филологической подготовки, широкого литературного и культурного кругозора, языкового чутья и художественного 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творческого задания предлагается ориентироваться на ту шкалу оценок, которая прилагается к каждому критерию. Она соответствует привычной для российского учителя четырехбалльной системе: первая оценка – условная «двойка» («неудовлетворительно»), вторая – условная «тройка» («удовлетворительно»), третья – условная «четверка» («хорошо»), пятая – условная «пятерка» («отлично»). Баллы, находящиеся между оценками, соответствуют условным «плюсам» и «минусам» в традиционной школьной системе («тройке с минусом», «тройке с плюсом», «четверке с минусом», «четверке с плюсом», «пятерке с минус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задание предполагает проявление творческих способностей участников. Ученикам предлагается написать составить список из 10 книг. Написать сочинение-рассуждение об одной из книг из предложенного спи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енный и качественный состав подборки, наличие нескольких авторов в списке (а не перечень текстов одного писателя) </w:t>
      </w:r>
      <w:r>
        <w:rPr>
          <w:rFonts w:cs="Times New Roman" w:ascii="Times New Roman" w:hAnsi="Times New Roman"/>
          <w:sz w:val="28"/>
          <w:szCs w:val="28"/>
        </w:rPr>
        <w:t>Ученик создает связный текст о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 Шкала оценок: 0 -3 – 4 –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, уместность, аргументированность, эмоциональность в размышлениях о книге. Текст характеризуется композиционной цельностью, мысль последовательно развивается, нет необоснованных повторов и нарушений логической последова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10 баллов. Шкала оценок: 0 -6– 8-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, сочиненный участником, написан в соответствии с нормами русского языка, отличается разнообразием и богатством лексики, допущено не более 2 речевых ошибок. Нет фактических ошибок в фоновом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 Шкала оценок: 0 -3 – 4 – 5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– 20 баллов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46:00Z</dcterms:created>
  <dc:creator>Антон Афанасьев</dc:creator>
  <dc:description/>
  <dc:language>en-US</dc:language>
  <cp:lastModifiedBy>Слава</cp:lastModifiedBy>
  <cp:lastPrinted>2019-10-16T09:57:00Z</cp:lastPrinted>
  <dcterms:modified xsi:type="dcterms:W3CDTF">2019-10-21T17:46:00Z</dcterms:modified>
  <cp:revision>2</cp:revision>
  <dc:subject/>
  <dc:title/>
</cp:coreProperties>
</file>